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tobiSerif Regular" w:hAnsi="StobiSerif Regular" w:eastAsia="ArialMT;Times New Roman" w:cs="ArialMT;Times New Roman"/>
          <w:b/>
          <w:b/>
          <w:iCs/>
          <w:color w:val="000000"/>
          <w:sz w:val="28"/>
          <w:szCs w:val="28"/>
          <w:lang w:val="mk-MK"/>
        </w:rPr>
      </w:pPr>
      <w:r>
        <w:rPr>
          <w:rFonts w:eastAsia="ArialMT;Times New Roman" w:cs="ArialMT;Times New Roman" w:ascii="StobiSerif Regular" w:hAnsi="StobiSerif Regular"/>
          <w:b/>
          <w:iCs/>
          <w:color w:val="000000"/>
          <w:sz w:val="28"/>
          <w:szCs w:val="28"/>
          <w:lang w:val="mk-MK"/>
        </w:rPr>
        <w:t>МАКЕДОНСКА РАМКА НА КВАЛИФ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" w:hAnsi="StobiSerif Regular" w:eastAsia="ArialMT;Times New Roman" w:cs="Arial"/>
          <w:b/>
          <w:b/>
          <w:bCs/>
          <w:iCs/>
          <w:color w:val="000000"/>
          <w:sz w:val="28"/>
          <w:szCs w:val="28"/>
          <w:lang w:val="mk-MK"/>
        </w:rPr>
      </w:pPr>
      <w:r>
        <w:rPr>
          <w:rFonts w:eastAsia="ArialMT;Times New Roman" w:cs="Arial" w:ascii="StobiSerif Regular" w:hAnsi="StobiSerif Regular"/>
          <w:b/>
          <w:bCs/>
          <w:iCs/>
          <w:color w:val="000000"/>
          <w:sz w:val="28"/>
          <w:szCs w:val="28"/>
          <w:lang w:val="mk-MK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"/>
        <w:gridCol w:w="1405"/>
        <w:gridCol w:w="1785"/>
        <w:gridCol w:w="1870"/>
        <w:gridCol w:w="1874"/>
        <w:gridCol w:w="850"/>
      </w:tblGrid>
      <w:tr>
        <w:trPr>
          <w:trHeight w:val="1144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</w:r>
            <w:bookmarkStart w:id="0" w:name="OLE_LINK3"/>
            <w:bookmarkStart w:id="1" w:name="OLE_LINK1"/>
            <w:bookmarkStart w:id="2" w:name="OLE_LINK3"/>
            <w:bookmarkStart w:id="3" w:name="OLE_LINK1"/>
            <w:bookmarkEnd w:id="2"/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MР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н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и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в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о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Општо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н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ие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Формално стручно образование и обук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Н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 xml:space="preserve">еформално образование 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и обу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</w:tc>
        <w:tc>
          <w:tcPr>
            <w:tcW w:w="18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Високо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ЕРК ни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III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Циклус на сту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докторски студи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I  A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II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Циклус на студи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магистерски академски студи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од 60 до 120 кредити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 xml:space="preserve">VII  </w:t>
            </w: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Б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II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Циклус на сту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специјалисти-чки студи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60 кредити)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 xml:space="preserve">VI </w:t>
            </w: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I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Циклус на студи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универзитетски студи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240 кредити)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стручни студи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240 кредити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</w:t>
            </w: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 xml:space="preserve">  Б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I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Циклус на сту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универзитетски студии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180 кредити)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стручни студии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180 кредити)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</w:t>
            </w: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стручни студии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од 60 до 120 креди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Кратки циклус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во рамките на првиот циклус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</w:t>
            </w: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 xml:space="preserve"> Б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остсредно образование (специјалисти</w:t>
            </w:r>
            <w:r>
              <w:rPr>
                <w:rFonts w:cs="Arial" w:ascii="StobiSerif Regular" w:hAnsi="StobiSerif Regular"/>
                <w:sz w:val="20"/>
                <w:szCs w:val="20"/>
              </w:rPr>
              <w:t>-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чко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бразование и мајсторски испит)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од 60 до 120 кредити)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остсредно образование (специјалисти</w:t>
            </w:r>
            <w:r>
              <w:rPr>
                <w:rFonts w:cs="Arial" w:ascii="StobiSerif Regular" w:hAnsi="StobiSerif Regular"/>
                <w:sz w:val="20"/>
                <w:szCs w:val="20"/>
              </w:rPr>
              <w:t>-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чко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разование и мајсторски испит)</w:t>
            </w:r>
          </w:p>
        </w:tc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постсредно образовани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гимназиско образова-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240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редити)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четиригодиш.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технич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(240 кредити) 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неформално образование за стекнување на квалификација или дел од квалификација (ниво на сложеност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4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о согласност со стандардите на занимањ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средно образова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4</w:t>
            </w:r>
          </w:p>
        </w:tc>
      </w:tr>
      <w:tr>
        <w:trPr/>
        <w:tc>
          <w:tcPr>
            <w:tcW w:w="153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стручно образование за занимања (во траење од три годин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180 кредити)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неформално образование за стекнување на квалификација или дел од квалификација (ниво на сложеност 3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во согласност со стандардите на занимањ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средно образова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3</w:t>
            </w:r>
          </w:p>
        </w:tc>
      </w:tr>
      <w:tr>
        <w:trPr>
          <w:trHeight w:val="2438" w:hRule="atLeast"/>
        </w:trPr>
        <w:tc>
          <w:tcPr>
            <w:tcW w:w="153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тручно оспособување во  траење до  две год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од 60 до 120 кредити)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неформално образование за стекнување на квалификација или дел од квалификација (ниво на сложеност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1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2,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во согласност со стандардите на занимањ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стручно оспособувањ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</w:tc>
      </w:tr>
      <w:tr>
        <w:trPr>
          <w:trHeight w:val="890" w:hRule="atLeast"/>
        </w:trPr>
        <w:tc>
          <w:tcPr>
            <w:tcW w:w="1538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сновно образов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функционална писменост и нумерички вештини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основно образова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tobiSans Regular" w:hAnsi="StobiSans Regular" w:eastAsia="ArialMT;Times New Roman" w:cs="Arial"/>
          <w:b/>
          <w:b/>
          <w:bCs/>
          <w:iCs/>
          <w:color w:val="000000"/>
          <w:lang w:val="mk-MK"/>
        </w:rPr>
      </w:pPr>
      <w:r>
        <w:rPr>
          <w:rFonts w:eastAsia="ArialMT;Times New Roman" w:cs="Arial" w:ascii="StobiSans Regular" w:hAnsi="StobiSans Regular"/>
          <w:b/>
          <w:bCs/>
          <w:iCs/>
          <w:color w:val="000000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" w:hAnsi="StobiSerif Regular" w:eastAsia="ArialMT;Times New Roman" w:cs="ArialMT;Times New Roman"/>
          <w:b/>
          <w:b/>
          <w:bCs/>
          <w:iCs/>
          <w:color w:val="000000"/>
          <w:lang w:val="mk-MK"/>
        </w:rPr>
      </w:pPr>
      <w:r>
        <w:rPr>
          <w:rFonts w:eastAsia="ArialMT;Times New Roman" w:cs="ArialMT;Times New Roman" w:ascii="StobiSerif Regular" w:hAnsi="StobiSerif Regular"/>
          <w:b/>
          <w:bCs/>
          <w:iCs/>
          <w:color w:val="000000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StobiSerif Regular" w:hAnsi="StobiSerif Regular" w:eastAsia="ArialMT;Times New Roman" w:cs="Arial"/>
          <w:b/>
          <w:b/>
          <w:iCs/>
          <w:color w:val="000000"/>
          <w:lang w:val="mk-MK"/>
        </w:rPr>
      </w:pPr>
      <w:r>
        <w:rPr>
          <w:rFonts w:eastAsia="ArialMT;Times New Roman" w:cs="Arial" w:ascii="StobiSerif Regular" w:hAnsi="StobiSerif Regular"/>
          <w:b/>
          <w:iCs/>
          <w:color w:val="000000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 Regular" w:hAnsi="StobiSerif Regular" w:eastAsia="ArialMT;Times New Roman" w:cs="ArialMT;Times New Roman"/>
          <w:b/>
          <w:b/>
          <w:bCs/>
          <w:iCs/>
          <w:color w:val="000000"/>
          <w:sz w:val="28"/>
          <w:szCs w:val="28"/>
          <w:lang w:val="mk-MK"/>
        </w:rPr>
      </w:pPr>
      <w:r>
        <w:rPr>
          <w:rFonts w:eastAsia="ArialMT;Times New Roman" w:cs="ArialMT;Times New Roman" w:ascii="StobiSerif Regular" w:hAnsi="StobiSerif Regular"/>
          <w:b/>
          <w:bCs/>
          <w:iCs/>
          <w:color w:val="000000"/>
          <w:sz w:val="28"/>
          <w:szCs w:val="28"/>
        </w:rPr>
        <w:t xml:space="preserve">Квалификации во </w:t>
      </w:r>
      <w:r>
        <w:rPr>
          <w:rFonts w:eastAsia="ArialMT;Times New Roman" w:cs="ArialMT;Times New Roman" w:ascii="StobiSerif Regular" w:hAnsi="StobiSerif Regular"/>
          <w:b/>
          <w:bCs/>
          <w:iCs/>
          <w:color w:val="000000"/>
          <w:sz w:val="28"/>
          <w:szCs w:val="28"/>
          <w:lang w:val="mk-MK"/>
        </w:rPr>
        <w:t>М</w:t>
      </w:r>
      <w:r>
        <w:rPr>
          <w:rFonts w:eastAsia="ArialMT;Times New Roman" w:cs="ArialMT;Times New Roman" w:ascii="StobiSerif Regular" w:hAnsi="StobiSerif Regular"/>
          <w:b/>
          <w:bCs/>
          <w:iCs/>
          <w:color w:val="000000"/>
          <w:sz w:val="28"/>
          <w:szCs w:val="28"/>
        </w:rPr>
        <w:t>РК</w:t>
      </w:r>
      <w:r>
        <w:rPr>
          <w:rFonts w:eastAsia="ArialMT;Times New Roman" w:cs="ArialMT;Times New Roman" w:ascii="StobiSerif Regular" w:hAnsi="StobiSerif Regular"/>
          <w:b/>
          <w:bCs/>
          <w:iCs/>
          <w:color w:val="000000"/>
          <w:sz w:val="28"/>
          <w:szCs w:val="28"/>
          <w:lang w:val="mk-MK"/>
        </w:rPr>
        <w:t xml:space="preserve"> и документи за оценетите квалиф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" w:hAnsi="StobiSerif Regular" w:eastAsia="ArialMT;Times New Roman" w:cs="Arial"/>
          <w:b/>
          <w:b/>
          <w:bCs/>
          <w:iCs/>
          <w:color w:val="000000"/>
          <w:sz w:val="28"/>
          <w:szCs w:val="28"/>
          <w:lang w:val="mk-MK"/>
        </w:rPr>
      </w:pPr>
      <w:r>
        <w:rPr>
          <w:rFonts w:eastAsia="ArialMT;Times New Roman" w:cs="Arial" w:ascii="StobiSerif Regular" w:hAnsi="StobiSerif Regular"/>
          <w:b/>
          <w:bCs/>
          <w:iCs/>
          <w:color w:val="000000"/>
          <w:sz w:val="28"/>
          <w:szCs w:val="28"/>
          <w:lang w:val="mk-MK"/>
        </w:rPr>
      </w:r>
    </w:p>
    <w:tbl>
      <w:tblPr>
        <w:tblW w:w="1004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1760"/>
        <w:gridCol w:w="1996"/>
        <w:gridCol w:w="1885"/>
        <w:gridCol w:w="2091"/>
        <w:gridCol w:w="770"/>
      </w:tblGrid>
      <w:tr>
        <w:trPr>
          <w:trHeight w:val="1144" w:hRule="atLeast"/>
        </w:trPr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MР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н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и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в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о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ни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Општо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н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ие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Формално стручно образование и обука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Н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 xml:space="preserve">еформално образование 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и обу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Високо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</w:rPr>
              <w:t>ЕРК ни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Болоња циклус 3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Диплома за научен степен –доктор на науки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</w:rPr>
              <w:t>8</w:t>
            </w:r>
          </w:p>
        </w:tc>
      </w:tr>
      <w:tr>
        <w:trPr/>
        <w:tc>
          <w:tcPr>
            <w:tcW w:w="77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I A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Болоња циклус 2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Диплома за магистер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7</w:t>
            </w:r>
          </w:p>
        </w:tc>
      </w:tr>
      <w:tr>
        <w:trPr/>
        <w:tc>
          <w:tcPr>
            <w:tcW w:w="7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 xml:space="preserve">VII </w:t>
            </w: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Б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Болоња циклус 2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Диплома за специјалист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 A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Болоња циклус 1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Универзитетски студии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Стручни студии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>(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четири </w:t>
            </w:r>
            <w:r>
              <w:rPr>
                <w:rFonts w:cs="Arial-BoldMT;Times New Roman" w:ascii="StobiSerif Regular" w:hAnsi="StobiSerif Regular"/>
                <w:bCs/>
                <w:sz w:val="20"/>
                <w:szCs w:val="20"/>
              </w:rPr>
              <w:t>год</w:t>
            </w: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>.)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6</w:t>
            </w:r>
          </w:p>
        </w:tc>
      </w:tr>
      <w:tr>
        <w:trPr/>
        <w:tc>
          <w:tcPr>
            <w:tcW w:w="7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I</w:t>
            </w: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 xml:space="preserve"> Б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;Times New Roman" w:ascii="StobiSerif Regular" w:hAnsi="StobiSerif Regular"/>
                <w:iCs/>
                <w:sz w:val="20"/>
                <w:szCs w:val="20"/>
              </w:rPr>
              <w:t>Болоња циклус</w:t>
            </w:r>
            <w:r>
              <w:rPr>
                <w:rFonts w:cs="Arial" w:ascii="StobiSerif Regular" w:hAnsi="StobiSerif Regular"/>
                <w:iCs/>
                <w:sz w:val="20"/>
                <w:szCs w:val="20"/>
                <w:lang w:val="mk-MK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;Times New Roman" w:ascii="StobiSerif Regular" w:hAnsi="StobiSerif Regular"/>
                <w:b/>
                <w:bCs/>
                <w:sz w:val="20"/>
                <w:szCs w:val="20"/>
              </w:rPr>
              <w:t>Диплома</w:t>
            </w:r>
            <w:r>
              <w:rPr>
                <w:rFonts w:cs="Arial-BoldMT;Times New Roman" w:ascii="StobiSerif Regular" w:hAnsi="StobiSerif Regular"/>
                <w:b/>
                <w:bCs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три години)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A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iCs/>
                <w:sz w:val="20"/>
                <w:szCs w:val="20"/>
                <w:lang w:val="mk-MK"/>
              </w:rPr>
            </w:pPr>
            <w:r>
              <w:rPr>
                <w:rFonts w:cs="Arial-ItalicMT;Times New Roman" w:ascii="StobiSerif Regular" w:hAnsi="StobiSerif Regular"/>
                <w:iCs/>
                <w:sz w:val="20"/>
                <w:szCs w:val="20"/>
              </w:rPr>
              <w:t xml:space="preserve">Болоња </w:t>
            </w:r>
            <w:r>
              <w:rPr>
                <w:rFonts w:cs="Arial-ItalicMT;Times New Roman" w:ascii="StobiSerif Regular" w:hAnsi="StobiSerif Regular"/>
                <w:iCs/>
                <w:sz w:val="20"/>
                <w:szCs w:val="20"/>
                <w:lang w:val="mk-MK"/>
              </w:rPr>
              <w:t xml:space="preserve">краток </w:t>
            </w:r>
            <w:r>
              <w:rPr>
                <w:rFonts w:cs="Arial-ItalicMT;Times New Roman" w:ascii="StobiSerif Regular" w:hAnsi="StobiSerif Regular"/>
                <w:iCs/>
                <w:sz w:val="20"/>
                <w:szCs w:val="20"/>
              </w:rPr>
              <w:t>циклус</w:t>
            </w:r>
            <w:r>
              <w:rPr>
                <w:rFonts w:cs="Arial" w:ascii="StobiSerif Regular" w:hAnsi="StobiSerif Regular"/>
                <w:iCs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i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iCs/>
                <w:sz w:val="20"/>
                <w:szCs w:val="20"/>
                <w:lang w:val="mk-MK"/>
              </w:rPr>
              <w:t>Уверение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V</w:t>
            </w: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Б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-BoldItalicMT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-BoldItalicMT;Times New Roman" w:ascii="StobiSerif Regular" w:hAnsi="StobiSerif Regular"/>
                <w:b/>
                <w:bCs/>
                <w:iCs/>
                <w:sz w:val="20"/>
                <w:szCs w:val="20"/>
              </w:rPr>
              <w:t>Диплома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ItalicMT;Times New Roman" w:ascii="StobiSerif Regular" w:hAnsi="StobiSerif Regular"/>
                <w:b/>
                <w:bCs/>
                <w:iCs/>
                <w:sz w:val="20"/>
                <w:szCs w:val="20"/>
              </w:rPr>
              <w:t>Специјалисти</w:t>
            </w:r>
            <w:r>
              <w:rPr>
                <w:rFonts w:cs="Arial-BoldItalicMT;Times New Roman" w:ascii="StobiSerif Regular" w:hAnsi="StobiSerif Regular"/>
                <w:b/>
                <w:bCs/>
                <w:iCs/>
                <w:sz w:val="20"/>
                <w:szCs w:val="20"/>
                <w:lang w:val="mk-MK"/>
              </w:rPr>
              <w:t>-</w:t>
            </w:r>
            <w:r>
              <w:rPr>
                <w:rFonts w:cs="Arial-BoldItalicMT;Times New Roman" w:ascii="StobiSerif Regular" w:hAnsi="StobiSerif Regular"/>
                <w:b/>
                <w:bCs/>
                <w:iCs/>
                <w:sz w:val="20"/>
                <w:szCs w:val="20"/>
              </w:rPr>
              <w:t>чк</w:t>
            </w:r>
            <w:r>
              <w:rPr>
                <w:rFonts w:cs="Arial-BoldItalicMT;Times New Roman" w:ascii="StobiSerif Regular" w:hAnsi="StobiSerif Regular"/>
                <w:b/>
                <w:bCs/>
                <w:iCs/>
                <w:sz w:val="20"/>
                <w:szCs w:val="20"/>
                <w:lang w:val="mk-MK"/>
              </w:rPr>
              <w:t>о</w:t>
            </w:r>
            <w:r>
              <w:rPr>
                <w:rFonts w:cs="Arial-BoldItalic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-BoldItalicMT;Times New Roman" w:ascii="StobiSerif Regular" w:hAnsi="StobiSerif Regular"/>
                <w:b/>
                <w:bCs/>
                <w:iCs/>
                <w:sz w:val="20"/>
                <w:szCs w:val="20"/>
                <w:lang w:val="mk-MK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-BoldItalicMT;Times New Roman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cs="Arial-BoldItalicMT;Times New Roman" w:ascii="StobiSerif Regular" w:hAnsi="StobiSerif Regular"/>
                <w:b/>
                <w:bCs/>
                <w:i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-BoldItalicMT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-BoldItalicMT;Times New Roman" w:ascii="StobiSerif Regular" w:hAnsi="StobiSerif Regular"/>
                <w:b/>
                <w:bCs/>
                <w:iCs/>
                <w:sz w:val="20"/>
                <w:szCs w:val="20"/>
              </w:rPr>
              <w:t>Диплома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-BoldItalicMT;Times New Roman" w:ascii="StobiSerif Regular" w:hAnsi="StobiSerif Regular"/>
                <w:b/>
                <w:bCs/>
                <w:iCs/>
                <w:sz w:val="20"/>
                <w:szCs w:val="20"/>
              </w:rPr>
              <w:t>Мајсторски</w:t>
            </w:r>
            <w:r>
              <w:rPr>
                <w:rFonts w:cs="Arial-BoldItalicMT;Times New Roman" w:ascii="StobiSerif Regular" w:hAnsi="StobiSerif Regular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-BoldItalicMT;Times New Roman" w:ascii="StobiSerif Regular" w:hAnsi="StobiSerif Regular"/>
                <w:b/>
                <w:bCs/>
                <w:iCs/>
                <w:sz w:val="20"/>
                <w:szCs w:val="20"/>
              </w:rPr>
              <w:t>испит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Сертификат</w:t>
            </w:r>
          </w:p>
          <w:p>
            <w:pPr>
              <w:pStyle w:val="Normal"/>
              <w:spacing w:before="0" w:after="20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постсредно образование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жавна матура и училишна матур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Диплома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ржавна матура и училишна матура (технич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бразование)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Диплома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Сертификат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средно образование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4</w:t>
            </w:r>
          </w:p>
        </w:tc>
      </w:tr>
      <w:tr>
        <w:trPr/>
        <w:tc>
          <w:tcPr>
            <w:tcW w:w="15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Диплома за завршен исп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стручно образование за занимања)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Сертификат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средно образование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5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Уверение за стручно оспособување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основни работни квалификации)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стручно оспособување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154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Свидетелств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Сертификат</w:t>
            </w:r>
            <w:r>
              <w:rPr>
                <w:rFonts w:eastAsia="ArialMT;Times New Roman" w:cs="ArialMT;Times New Roman" w:ascii="StobiSerif Regular" w:hAnsi="StobiSerif Regular"/>
                <w:b/>
                <w:iCs/>
                <w:color w:val="000000"/>
                <w:sz w:val="20"/>
                <w:szCs w:val="20"/>
                <w:lang w:val="mk-MK"/>
              </w:rPr>
              <w:t xml:space="preserve"> за функционална писменост</w:t>
            </w:r>
            <w:r>
              <w:rPr>
                <w:rFonts w:eastAsia="ArialMT;Times New Roman" w:cs="ArialMT;Times New Roman" w:ascii="StobiSerif Regular" w:hAnsi="StobiSerif Regular"/>
                <w:iCs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b/>
                <w:iCs/>
                <w:color w:val="000000"/>
                <w:sz w:val="20"/>
                <w:szCs w:val="20"/>
                <w:lang w:val="mk-MK"/>
              </w:rPr>
              <w:t>и нумерички вештини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основно образование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color w:val="000000"/>
                <w:lang w:val="mk-MK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tobiSerif Regular" w:hAnsi="StobiSerif Regular" w:eastAsia="ArialMT;Times New Roman" w:cs="Arial"/>
          <w:b/>
          <w:b/>
          <w:iCs/>
          <w:color w:val="000000"/>
          <w:lang w:val="mk-MK"/>
        </w:rPr>
      </w:pPr>
      <w:r>
        <w:rPr>
          <w:rFonts w:eastAsia="ArialMT;Times New Roman" w:cs="Arial" w:ascii="StobiSerif Regular" w:hAnsi="StobiSerif Regular"/>
          <w:b/>
          <w:iCs/>
          <w:color w:val="000000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StobiSerif Regular" w:hAnsi="StobiSerif Regular" w:eastAsia="ArialMT;Times New Roman" w:cs="Arial"/>
          <w:b/>
          <w:b/>
          <w:iCs/>
          <w:color w:val="000000"/>
          <w:lang w:val="mk-MK"/>
        </w:rPr>
      </w:pPr>
      <w:r>
        <w:rPr>
          <w:rFonts w:eastAsia="ArialMT;Times New Roman" w:cs="Arial" w:ascii="StobiSerif Regular" w:hAnsi="StobiSerif Regular"/>
          <w:b/>
          <w:iCs/>
          <w:color w:val="000000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" w:hAnsi="StobiSerif Regular" w:eastAsia="ArialMT;Times New Roman" w:cs="ArialMT;Times New Roman"/>
          <w:b/>
          <w:b/>
          <w:bCs/>
          <w:iCs/>
          <w:color w:val="000000"/>
          <w:lang w:val="mk-MK"/>
        </w:rPr>
      </w:pPr>
      <w:r>
        <w:rPr>
          <w:rFonts w:eastAsia="ArialMT;Times New Roman" w:cs="ArialMT;Times New Roman" w:ascii="StobiSerif Regular" w:hAnsi="StobiSerif Regular"/>
          <w:b/>
          <w:bCs/>
          <w:iCs/>
          <w:color w:val="000000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 Regular" w:hAnsi="StobiSerif Regular" w:eastAsia="ArialMT;Times New Roman" w:cs="ArialMT;Times New Roman"/>
          <w:b/>
          <w:b/>
          <w:bCs/>
          <w:iCs/>
          <w:color w:val="000000"/>
          <w:sz w:val="28"/>
          <w:szCs w:val="28"/>
          <w:lang w:val="mk-MK"/>
        </w:rPr>
      </w:pPr>
      <w:r>
        <w:rPr>
          <w:rFonts w:eastAsia="ArialMT;Times New Roman" w:cs="ArialMT;Times New Roman" w:ascii="StobiSerif Regular" w:hAnsi="StobiSerif Regular"/>
          <w:b/>
          <w:bCs/>
          <w:iCs/>
          <w:color w:val="000000"/>
          <w:sz w:val="28"/>
          <w:szCs w:val="28"/>
          <w:lang w:val="mk-MK"/>
        </w:rPr>
        <w:t>Македонска рамка на квалификации – нивоа и описи</w:t>
      </w:r>
    </w:p>
    <w:p>
      <w:pPr>
        <w:pStyle w:val="Normal"/>
        <w:autoSpaceDE w:val="false"/>
        <w:spacing w:lineRule="auto" w:line="240" w:before="0" w:after="0"/>
        <w:rPr>
          <w:rFonts w:ascii="StobiSerif Regular" w:hAnsi="StobiSerif Regular" w:eastAsia="ArialMT;Times New Roman" w:cs="ArialMT;Times New Roman"/>
          <w:b/>
          <w:b/>
          <w:bCs/>
          <w:iCs/>
          <w:color w:val="000000"/>
          <w:sz w:val="28"/>
          <w:szCs w:val="28"/>
          <w:lang w:val="mk-MK"/>
        </w:rPr>
      </w:pPr>
      <w:r>
        <w:rPr>
          <w:rFonts w:eastAsia="ArialMT;Times New Roman" w:cs="ArialMT;Times New Roman" w:ascii="StobiSerif Regular" w:hAnsi="StobiSerif Regular"/>
          <w:b/>
          <w:bCs/>
          <w:iCs/>
          <w:color w:val="000000"/>
          <w:sz w:val="28"/>
          <w:szCs w:val="28"/>
          <w:lang w:val="mk-MK"/>
        </w:rPr>
      </w:r>
    </w:p>
    <w:tbl>
      <w:tblPr>
        <w:tblW w:w="107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7"/>
        <w:gridCol w:w="3539"/>
        <w:gridCol w:w="3114"/>
      </w:tblGrid>
      <w:tr>
        <w:trPr>
          <w:trHeight w:val="14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lang w:val="mk-MK"/>
              </w:rPr>
              <w:t>во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Знаење и разбирање</w:t>
            </w:r>
          </w:p>
        </w:tc>
        <w:tc>
          <w:tcPr>
            <w:tcW w:w="35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Вешт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Компетенции</w:t>
            </w:r>
          </w:p>
        </w:tc>
      </w:tr>
      <w:tr>
        <w:trPr>
          <w:trHeight w:val="1972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 xml:space="preserve">  </w:t>
            </w: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>Покажува систематско разбирање на полето на истражување и совршено познавање на методи и вештини за истражување во рамките на тоа поле во согласност со највисоките меѓународни стандар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>Поседува знаење стекнато со  сопствено истражување или работа со кое дава значаен придонес во професионалното и научното поле на истражување, но и во сродните на него полиња.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highlight w:val="green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>Покажува способност да толкува, дизајнира, применува и адаптира суштински предмет на истражување со научен интегритет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>;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highlight w:val="green"/>
                <w:lang w:val="mk-M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highlight w:val="green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highlight w:val="green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>Го користи своето знаење како основа за оригинални идеи и истражувања кои ги надминуваат постојните граници на знаење, развивајќи нови знаења, вреднувани на ниво на национални и на меѓународни рецензирани публ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>Способност за критичка анализа, оценување и синтеза на нови и сложени идеи, неопходни за решавање на сложени проблеми во полето на истражувањ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>Способност за независно иницирање и учество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 xml:space="preserve">во национални и 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 xml:space="preserve">во 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>меѓународни истражувачки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>мрежи и настани со научен интегрит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>Способност за независно иницирање на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 xml:space="preserve">истражувач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>и развојни проекти, преку кои ќе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>генерира ново знаење и вештини за развој на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>истражувачкото  поле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Cs/>
                <w:i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е очекува да биде способен да сe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ромовир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во академски и професионални рамки и в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технолошкиот, општествениот и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културниот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развој во општество засновано на знаењ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Може да комуницира со своите колеги,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широката академска заедница и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пштеството во целина во рамките на својат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бласт на експертиза;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езема максимална одговорност за резултатите од својата сопствена работа, но и за работата на останатите во груп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езема  одговорност за раководење со комплексни процеси, со истовремена грижа за професионалниот развој на поединецот и на групата во целин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sz w:val="20"/>
                <w:szCs w:val="20"/>
                <w:lang w:val="mk-MK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кажува знаење и разбирање за научнот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ле на проучување (и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студирање) кое с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надградува врз првиот циклус, применувајќ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методологии соодветни за решавање сложен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роблеми, како на систематски, така и 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креативен начин, што обезбедува основа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можност за оригиналност во развивањето и/и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римената на автономни идеи во контекст 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истражувањет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ourier New"/>
                <w:sz w:val="20"/>
                <w:szCs w:val="20"/>
                <w:lang w:val="mk-MK"/>
              </w:rPr>
            </w:pPr>
            <w:r>
              <w:rPr>
                <w:rFonts w:cs="Courier New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кажува високо ниво на професио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к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мпетентност во едно и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во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веќе специфич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научни полињ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седува знаење од една или повеќ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редметни области кои, во дадените научн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лиња, се засноваат на најреномиран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меѓународни истражувања во тоа науч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оле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ако и способност за  поврзување на проширено и продлабочено знаење во сродни професии или научни полињ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" w:ascii="StobiSerif Regular" w:hAnsi="StobiSerif Regular"/>
                <w:b/>
                <w:bCs/>
                <w:iCs/>
                <w:sz w:val="20"/>
                <w:szCs w:val="20"/>
                <w:lang w:val="mk-MK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пособност за критичко, независно и креатив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решавање проблеми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дредена оригиналност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во нови ил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во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непознати средини и в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мултидисциплинарен контекст, поврзани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лето на студирањ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eastAsia="ArialMT;Times New Roman" w:cs="ArialMT;Times New Roman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Способност за синтетизирaње и интегрирање на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знаењето и за справување со сложени прашања, систематски и креативно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eastAsia="ArialMT;Times New Roman" w:cs="ArialMT;Times New Roman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Способност за оценување и селекција на научни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теории, методологии, алатки и општи вештини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од предметните области, и поставување на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нови анализи и решенија на научна осн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 xml:space="preserve">Способност за препознавање на личнат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треба з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натамошно знаење и способност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за независно и самостојно делување при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стекнувањето нови знаења и вештини в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пштествени рам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>Способност за размена на заклучоци и предлози со аргументирање и со рационално поткрепување на истите, како со стручни, така и со нестручни лица, јасно и недвосмислено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>;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>Покажува значителна одговорност за сопствените и заедничките резултати, за водење и иницир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highlight w:val="green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lang w:val="mk-MK"/>
              </w:rPr>
              <w:t>активности</w:t>
            </w: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Cs/>
                <w:iCs/>
                <w:sz w:val="20"/>
                <w:szCs w:val="20"/>
                <w:highlight w:val="green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Cs/>
                <w:iCs/>
                <w:sz w:val="20"/>
                <w:szCs w:val="20"/>
                <w:highlight w:val="green"/>
                <w:lang w:val="mk-MK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eastAsia="ArialMT;Times New Roman" w:cs="ArialMT;Times New Roman"/>
                <w:sz w:val="20"/>
                <w:szCs w:val="20"/>
              </w:rPr>
            </w:pP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Способност за солидно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проценување дури и при нецелосни и ограничени информации, но кои ги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вклучуваат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личните, општествените и етичките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одговорности при примената на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MT;Times New Roman" w:ascii="StobiSerif Regular" w:hAnsi="StobiSerif Regular"/>
                <w:sz w:val="20"/>
                <w:szCs w:val="20"/>
                <w:lang w:val="mk-MK"/>
              </w:rPr>
              <w:t>стекнатото знаење и пр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пособност за преземање одговорност з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п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натамоше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рофесионален развој 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усовршувањ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, како сопствен, така и за групата со која соработув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>.</w:t>
            </w:r>
          </w:p>
        </w:tc>
      </w:tr>
      <w:tr>
        <w:trPr>
          <w:trHeight w:val="1952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кажува знаење и р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бирање во научнот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ле на студирање кое се надградува врз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ретходното образование и обука,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вклучувајќи 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знавање во доменот на теоретски, практични, концептуал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компаративни и крити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ерспективи во научното поле според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соодвет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методологиј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Разбирање на одредена област и познавање 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тековните прашања во врска со научн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стражувања и новите извори на знаењ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кажува знаење 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разбирање за разни теори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 м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етодологи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неопходни за пошироката област на истражување</w:t>
            </w:r>
            <w:r>
              <w:rPr>
                <w:rFonts w:cs="Arial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Може да го примени знаењето и разбирањет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на начин што покажува професионален пристап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во работата или професиј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окажув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пособност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за идентификација,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анализа и решавање пробле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пособност за пронаоѓање и поткрепувањ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аргументи во рамките н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професијата ил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лето на студирањ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пособност да прибира, анализира, оцену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резентира информации, иде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и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концепти од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соодветни податоци;</w:t>
            </w:r>
            <w:r>
              <w:rPr>
                <w:rFonts w:cs="Courier New" w:ascii="StobiSerif Regular" w:hAnsi="StobiSerif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пособност да оценува теоретски и практичн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рашања, да дав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бјаснување за причините 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да избере соодветно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резема иницијатива да г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идентификув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потребите за стекнување понатамошно знаењ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и учење со висок степен на независнос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пособност да општи и расправа з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информации, идеи, проблеми и решенија, ког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критериумите за одлучување и опсегот 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задачата се јасно дефинирани како со стручна,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така и со нестручна јавност; 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резема одговорност 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сопствените резултати и поделена одговорност з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колективн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е р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езулта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пособност за независно учество,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п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рофесио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ен пристап, во специфичн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научни 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интердисциплинарни диску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онесува соодветна проценка земајќи г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редвид личните, општественит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научнит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етичкит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аспек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6482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окажува знаење и разбирање  во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олето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с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тудирањ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или работ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кое се надградува врз општот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средно образование поткрепено со стру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литература;</w:t>
            </w:r>
          </w:p>
          <w:p>
            <w:pPr>
              <w:pStyle w:val="ListParagraph"/>
              <w:spacing w:lineRule="auto" w:line="240"/>
              <w:ind w:left="-7" w:firstLine="1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/>
              <w:ind w:left="-7" w:firstLine="1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седува специјалистич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теоретс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 и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струч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знаењ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е и разбирање на одделни основни теори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од потесн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научна 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стручна област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ListParagraph"/>
              <w:spacing w:lineRule="auto" w:line="240" w:before="0" w:after="200"/>
              <w:ind w:left="-7" w:firstLine="1"/>
              <w:contextualSpacing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седув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ограничено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знаење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 современите текови во областа во која работи или студира кое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дава поддршка на полет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на работа или професија, можност за личен развој и основа з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понатамошни студии за да с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заврши првиот циклус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рименува вештини кои се засноваат на разбирање на теоретските принципи и на нивната примена во решавањето 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проблемите и во извршувањето на сложени и специфични задач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во полето на работа и учење, со избор 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употреба на р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левантни податоци,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методи, постапки, техники, инструменти, уреди, алати и материја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ма  вештини за учење за да може да презем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п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натамошни проучувања со определен степен на независно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оседува способност да општи и расправа со целни групи од потесната професија или област на учење, со колеги, претпоставени и клиенти.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ма повисок степен на лична и деловна одговорност и вреднување на сопствената работа и работата на групата врз основа на критериумите во областа на трудот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Способен е за пренесување на знаења на другите, организирање, информирање и контрола на сопствената работа и работата на други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езема одговорност за сопствените резултати, но и поделена одговорност за активностите, резултатите и работењето на останатите во групат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4</w:t>
            </w:r>
          </w:p>
        </w:tc>
        <w:tc>
          <w:tcPr>
            <w:tcW w:w="3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знава концепти, принципи и процеси од учените предмети и област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/>
              <w:ind w:left="-6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оседува систематични теоретски и стручни знаења во рамките на определено подрачје на трудот или учењето, кои вклучуваат анализирање и поврзување на фактите и теоретските принципи при извршување на работата, а во исто време овозможуваат натамошно учењ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5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седува различни когнитивн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,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практичн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 креативни 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вештини, засновани на теоретски знаења и принципи, неопходни з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учењето 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работа и решавање на проблеми во променливи услови во одредено подрачје на трудот или учењет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способен е д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прибира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нализира,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селектира 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употребува релевантни информации од различни извор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алатки, методологии, техники и материјали во областа на учењет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с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особен е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изведува сложен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остапки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д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употр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був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методи, инструменти, алати, постројки и материја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во рабо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муницира и соработува со групата во променливи услови.</w:t>
            </w:r>
          </w:p>
        </w:tc>
        <w:tc>
          <w:tcPr>
            <w:tcW w:w="3114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амостојно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ја планира,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организира 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ја вод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својат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работ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врши надзор н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зедничката работ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амостојно извршува сложени задач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решава проблем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, прилагодувајќи го своето однесување, во согласност со дадените  насоки,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во променливи услов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Одговорен е за сопствената работа, работата 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групат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, во насока н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вреднување на резултатите од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работата и унапредување на квалитетот,  во согласност со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однапред утврден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стандарди 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критериуми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</w:p>
        </w:tc>
      </w:tr>
      <w:tr>
        <w:trPr>
          <w:trHeight w:val="4749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3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/>
              <w:ind w:left="-7" w:hanging="0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седува теоретски и систематски усвоени стручни знаења, факти, принципи, процеси и општи концепти за одделно подрачје на трудот или учењето, а во исто време овозможува натамошно учењ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седува практични и креативни вештини кои овозможуваат решавање на познати (предвидливи) и помалку познати (непредвидливи)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ситуаци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звршува на работи и задачи кои се со средна сложеност, помалку стандардизирани и релативно прегледн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рист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 различни уреди, алатки, опрема и материјали во процесот на производството и во услугит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муницира и соработува со групата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ListParagraph"/>
              <w:spacing w:lineRule="auto" w:line="240"/>
              <w:ind w:left="2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ланира, подготвув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,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рганизир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и ј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вреднува својата работ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, в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рз основа на однапред дадени овластувања, во рамките на делокругот на својата работ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ListParagraph"/>
              <w:spacing w:lineRule="auto" w:line="240"/>
              <w:ind w:left="22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вршува работ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,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кои не се секогаш однапред дефиниран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,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со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реден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степен на самостојност и одговорност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.</w:t>
            </w:r>
          </w:p>
          <w:p>
            <w:pPr>
              <w:pStyle w:val="ListParagraph"/>
              <w:spacing w:lineRule="auto" w:line="240"/>
              <w:ind w:left="2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200"/>
              <w:ind w:left="22" w:hanging="0"/>
              <w:contextualSpacing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3829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2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седува 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сновн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теоретски 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стручни знаења потребни за познавање на подрачјето на трудот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мож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да ги примени пр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извршувањето н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едноставн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работни задач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,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а во исто време овозможуваат натамошно учење.</w:t>
            </w:r>
          </w:p>
        </w:tc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Поседува практични и креативни вештин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извршување едноставни или помалку сложени и однапред дефинирани работи во познати услови и предвидливи ситуаци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орист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едноставни методи, алати,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инструменти, уреди и материјали врз основа на детални упатств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муницира и соработува со одделни лица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Работи самостојно во познати услови под повремен надзор и со ограничена одговорност за извршување на работните задач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;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стварува едноставна комуникација и соработка со дел од вработените во познати ситуации.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Times New Roman" w:cs="ArialMT;Times New Roman" w:ascii="StobiSerif Regular" w:hAnsi="StobiSerif Regular"/>
                <w:b/>
                <w:bCs/>
                <w:iCs/>
                <w:color w:val="000000"/>
                <w:sz w:val="20"/>
                <w:szCs w:val="20"/>
                <w:lang w:val="mk-MK"/>
              </w:rPr>
              <w:t>1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eastAsia="ArialMT;Times New Roman" w:cs="ArialMT;Times New Roman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седува основно знаење за функциј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а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на одредени предмети и појав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о можност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да ги примени во практик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та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и друг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е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дисципли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а во исто време овозможув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натамошно учење.</w:t>
            </w:r>
          </w:p>
        </w:tc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 xml:space="preserve">Поседува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основни </w:t>
            </w: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>вештини за из</w:t>
              <w:softHyphen/>
              <w:t>вр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ш</w:t>
            </w: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>ување едноставни работи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;</w:t>
            </w: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К</w:t>
            </w: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>орист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и </w:t>
            </w: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 xml:space="preserve"> едноставни методи, ала</w:t>
              <w:softHyphen/>
              <w:t>ти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 и </w:t>
            </w: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>инструменти со упатства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 и под </w:t>
            </w:r>
            <w:r>
              <w:rPr>
                <w:rFonts w:cs="Arial" w:ascii="StobiSerif Regular" w:hAnsi="StobiSerif Regular"/>
                <w:bCs/>
                <w:sz w:val="20"/>
                <w:szCs w:val="20"/>
              </w:rPr>
              <w:t>над</w:t>
              <w:softHyphen/>
              <w:t>зор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Поседува општи правила на комуникација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вршув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едноставни задачи  под директен надзор;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Презема одговорност за извршување едноставни задачи.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ArialMT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" w:hAnsi="StobiSerif Regular" w:eastAsia="Times New Roman" w:cs="Arial-BoldMT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3:00Z</dcterms:created>
  <dc:creator>Natasa Janevska</dc:creator>
  <dc:description/>
  <cp:keywords/>
  <dc:language>en-US</dc:language>
  <cp:lastModifiedBy>MON</cp:lastModifiedBy>
  <cp:lastPrinted>2013-04-04T08:16:00Z</cp:lastPrinted>
  <dcterms:modified xsi:type="dcterms:W3CDTF">2014-12-18T13:13:00Z</dcterms:modified>
  <cp:revision>6</cp:revision>
  <dc:subject/>
  <dc:title>Makedonska ramka na kvalifikacii- pojdovni osnovi</dc:title>
</cp:coreProperties>
</file>